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bCs/>
          <w:color w:val="FF6600"/>
          <w:sz w:val="40"/>
          <w:szCs w:val="40"/>
        </w:rPr>
        <w:t>Образовательная область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bCs/>
          <w:color w:val="FF6600"/>
          <w:sz w:val="40"/>
          <w:szCs w:val="40"/>
        </w:rPr>
        <w:t>«Музыка»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CC00"/>
          <w:sz w:val="40"/>
          <w:szCs w:val="40"/>
        </w:rPr>
        <w:t>Консультация для родителей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993366"/>
          <w:sz w:val="40"/>
          <w:szCs w:val="40"/>
          <w:u w:val="single"/>
        </w:rPr>
        <w:t>«Мы танцуем и поём»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ольшой популярностью у ребенка пользуются пляски под музыку. Он с удовольствием исполняет «пляску» под песни, выполняя несложные движения: топает ножкой, хлопает, полуприседает — эти движения естественны для малыша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н любит танцевать в паре не только с мамой, но и с игрушкой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нравятся крохе танцы с атрибутами: цветочками, листочками, флажками, снежинками, платочкам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ощряйте, если он что-либо в движении придумал самостоятельно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есомненно, ориентация на творческие проявления — основа музыкально-игровой деятельности ребенка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к и прежде, ваш малыш любит играть. Позаботьтесь, чтобы он помнил знакомые игры. Слова песни ребенок поет вместе с вами. Не забывайте, что дети в этом возрасте довольно консервативны, они предпочитают играть в уже известные им, хорошо усвоенные игры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стественно, разучивайте и новые игры. Наиболее популярными на третьем году становятся игры в догонялки: «Зайцы и медведь», «Курочка с цыплятами и кошка»,— в которых первая часть — выполнение образных движений, а вторая — бег малыша от медведя, кошк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равится ребенку игра в прятки. Под веселую плясовую (грамзапись) вы с малышом танцуете, по окончании ее предлагаете ему спрятаться. Малыш может отвернуться к стульчику или закрыть лицо ручками. Затем вы начинаете его искать, приговаривая: «И здесь нет, и тут нет...» Наконец находите! Общая радость, ликование. Снова включаете грамзапись, игра продолжается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домашнем театре звучит все более разнообразная музыка, ребенок сам наряжается, используя для изображения персонажей игры элементы костюмов. Музыкальные инструменты пополняются музыкальными шарманками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мните, что музыкальность можно развить у каждого здорового ребенка. Многое зависит лично от вас.</w:t>
      </w:r>
    </w:p>
    <w:p>
      <w:pPr>
        <w:pStyle w:val="Normal"/>
        <w:shd w:fill="FFFFFF"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читайте, что ваши усилия не пропали зря, если вы увидите, что ваш малыш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360"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 удовольствием танцует, играет под музыку. Танцует в паре и один. Выполняет под музыку несложные движения, меняет их в соответствии с изменением характера музыки или под текст. Охотно играет в игры под музыку.</w:t>
      </w:r>
    </w:p>
    <w:p>
      <w:pPr>
        <w:pStyle w:val="Normal"/>
        <w:shd w:fill="FFFFFF"/>
        <w:bidi w:val="0"/>
        <w:spacing w:lineRule="atLeast" w:line="270" w:before="0" w:after="0"/>
        <w:ind w:left="1068" w:right="0" w:firstLine="34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tLeast" w:line="270" w:before="0" w:after="0"/>
        <w:ind w:left="1068" w:right="0" w:firstLine="34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600" w:right="0" w:hanging="0"/>
        <w:jc w:val="center"/>
        <w:rPr/>
      </w:pPr>
      <w:r>
        <w:rPr>
          <w:rFonts w:ascii="Comic Sans MS" w:hAnsi="Comic Sans MS"/>
          <w:b/>
          <w:bCs/>
          <w:color w:val="FF6600"/>
          <w:sz w:val="28"/>
          <w:szCs w:val="28"/>
        </w:rPr>
        <w:t>Ноги и ножки</w:t>
      </w:r>
    </w:p>
    <w:p>
      <w:pPr>
        <w:pStyle w:val="Normal"/>
        <w:shd w:fill="FFFFFF"/>
        <w:bidi w:val="0"/>
        <w:spacing w:before="0" w:after="0"/>
        <w:ind w:left="60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зрослый поёт песню и двигается вместе с ребёнком, отмечая соответствующими шагами разные длительности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Большие ноги шли по дороге: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Топ, топ, топ. Топ, топ, топ!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Маленькие ножки, бежали по дорожке: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Топ, топ, топ, топ, топ!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Топ, топ, топ, топ, топ!</w:t>
      </w:r>
    </w:p>
    <w:p>
      <w:pPr>
        <w:pStyle w:val="Normal"/>
        <w:shd w:fill="FFFFFF"/>
        <w:bidi w:val="0"/>
        <w:spacing w:before="0" w:after="0"/>
        <w:ind w:left="600" w:right="0" w:hanging="0"/>
        <w:jc w:val="center"/>
        <w:rPr/>
      </w:pPr>
      <w:r>
        <w:rPr>
          <w:rFonts w:ascii="Comic Sans MS" w:hAnsi="Comic Sans MS"/>
          <w:b/>
          <w:bCs/>
          <w:color w:val="FF6600"/>
          <w:sz w:val="28"/>
          <w:szCs w:val="28"/>
        </w:rPr>
        <w:t>Мы идём</w:t>
      </w:r>
    </w:p>
    <w:p>
      <w:pPr>
        <w:pStyle w:val="Normal"/>
        <w:shd w:fill="FFFFFF"/>
        <w:bidi w:val="0"/>
        <w:spacing w:before="0" w:after="0"/>
        <w:ind w:left="60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 соответствии с содержанием текста, дети ходят в разных направлениях или подпрыгивают на месте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Мы идём, мы идём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Громко песенку поём!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Мы идём, мы идём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Громко песенку поём!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ыгнем раз, прыгнем два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ыгать рады мы всегда!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ыгнем раз, прыгнем два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ыгать рады мы всегда!</w:t>
      </w:r>
    </w:p>
    <w:p>
      <w:pPr>
        <w:pStyle w:val="Normal"/>
        <w:shd w:fill="FFFFFF"/>
        <w:bidi w:val="0"/>
        <w:spacing w:before="0" w:after="0"/>
        <w:ind w:left="600" w:right="0" w:hanging="0"/>
        <w:jc w:val="center"/>
        <w:rPr/>
      </w:pPr>
      <w:r>
        <w:rPr>
          <w:rFonts w:ascii="Comic Sans MS" w:hAnsi="Comic Sans MS"/>
          <w:b/>
          <w:bCs/>
          <w:color w:val="FF6600"/>
          <w:sz w:val="28"/>
          <w:szCs w:val="28"/>
        </w:rPr>
        <w:t>Зарядка</w:t>
      </w:r>
    </w:p>
    <w:p>
      <w:pPr>
        <w:pStyle w:val="Normal"/>
        <w:shd w:fill="FFFFFF"/>
        <w:bidi w:val="0"/>
        <w:spacing w:before="0" w:after="0"/>
        <w:ind w:left="60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зрослый поёт, дети выполняют движения в соответствии с текстом песни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Малыши, малыши – дружные ребятки. Малыши, малыши вышли на зарядку.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аз-два-три, раз-два-три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Ноги поднимаёте.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аз-два-три, раз-два-три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Веселеё шагайте.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аз-два-три, раз-два-три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отянитесь дружно.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аз-два-три, раз-два-три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Закаляться нужно.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аз-два-три, раз-два-три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Сели и привстали.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аз-два-три, раз-два-три,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Ноги крепче стали.</w:t>
      </w:r>
    </w:p>
    <w:p>
      <w:pPr>
        <w:pStyle w:val="Normal"/>
        <w:shd w:fill="FFFFFF"/>
        <w:bidi w:val="0"/>
        <w:spacing w:before="0" w:after="0"/>
        <w:ind w:left="6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Малыши, малыши – дружные ребятки. Малыши, малыши сделали  зарядку.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right"/>
        <w:rPr/>
      </w:pPr>
      <w:r>
        <w:rPr>
          <w:rFonts w:ascii="Times New Roman" w:hAnsi="Times New Roman"/>
          <w:color w:val="FF0000"/>
          <w:sz w:val="28"/>
          <w:szCs w:val="28"/>
        </w:rPr>
        <w:t>Консультацию подготовила</w:t>
      </w:r>
    </w:p>
    <w:p>
      <w:pPr>
        <w:pStyle w:val="Normal"/>
        <w:shd w:fill="FFFFFF"/>
        <w:bidi w:val="0"/>
        <w:spacing w:lineRule="atLeast" w:line="270" w:before="0" w:after="0"/>
        <w:ind w:left="360" w:right="0" w:hanging="0"/>
        <w:jc w:val="right"/>
        <w:rPr/>
      </w:pPr>
      <w:r>
        <w:rPr>
          <w:rFonts w:ascii="Times New Roman" w:hAnsi="Times New Roman"/>
          <w:color w:val="FF0000"/>
          <w:sz w:val="28"/>
          <w:szCs w:val="28"/>
        </w:rPr>
        <w:t>музыкальный руководитель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Салимова В.Р.</w:t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right"/>
        <w:rPr>
          <w:rFonts w:ascii="Times New Roman" w:hAnsi="Times New Roman"/>
          <w:b/>
          <w:b/>
          <w:bCs/>
          <w:color w:val="FF6600"/>
          <w:sz w:val="28"/>
          <w:szCs w:val="28"/>
        </w:rPr>
      </w:pPr>
      <w:r>
        <w:rPr>
          <w:rFonts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right"/>
        <w:rPr>
          <w:rFonts w:ascii="Times New Roman" w:hAnsi="Times New Roman"/>
          <w:b/>
          <w:b/>
          <w:bCs/>
          <w:color w:val="FF6600"/>
          <w:sz w:val="28"/>
          <w:szCs w:val="28"/>
        </w:rPr>
      </w:pPr>
      <w:r>
        <w:rPr>
          <w:rFonts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hd w:fill="FFFFFF"/>
        <w:bidi w:val="0"/>
        <w:spacing w:lineRule="atLeast" w:line="27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FF6600"/>
          <w:sz w:val="36"/>
          <w:szCs w:val="36"/>
        </w:rPr>
      </w:pPr>
      <w:r>
        <w:rPr>
          <w:rFonts w:ascii="Times New Roman" w:hAnsi="Times New Roman"/>
          <w:b/>
          <w:bCs/>
          <w:color w:val="FF6600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1</Characters>
  <CharactersWithSpaces>26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7:00Z</dcterms:created>
  <dc:creator>SAD58</dc:creator>
  <dc:description/>
  <dc:language>en-US</dc:language>
  <cp:lastModifiedBy/>
  <dcterms:modified xsi:type="dcterms:W3CDTF">2013-10-30T20:07:00Z</dcterms:modified>
  <cp:revision>2</cp:revision>
  <dc:subject/>
  <dc:title>Образовательн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